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ałącznik Nr 3 do ogłosze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 ZGOD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ANDYDATA BIORĄCEGO UDZIAŁ W  PROCESIE  REKRUTA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ZETWARZANIE DANYCH OSOB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W związku z ubieganiem się o zatrudnienie w ……………………................................. na stanowisku …………………………………………………… 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poznałam(łem) się z treścią klauzuli informacyjnej dotyczącej przetwarzania danych osobowych kandydata </w:t>
      </w:r>
      <w:r>
        <w:rPr>
          <w:rFonts w:cs="Times New Roman" w:ascii="Times New Roman" w:hAnsi="Times New Roman"/>
          <w:sz w:val="24"/>
          <w:szCs w:val="24"/>
        </w:rPr>
        <w:t>na pracownika, w tym z informacją o celu i sposobie przetwarzania danych osobowych oraz o prawach jakie przysługują w związku z ich przetwarzaniem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podanych przeze mnie danych w celu przeprowadzenia naboru na wolne stanowisko pracy, na które aplikuję. </w:t>
      </w:r>
      <w:r>
        <w:rPr>
          <w:rFonts w:cs="Times New Roman" w:ascii="Times New Roman" w:hAnsi="Times New Roman"/>
          <w:b/>
          <w:sz w:val="24"/>
          <w:szCs w:val="24"/>
        </w:rPr>
        <w:t xml:space="preserve">Zgoda dotyczy danych podanych z mojej inicjatywy wykraczających poza zakres określony w art. 22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§ 1 ustawy z dnia 26 czerwca 1974 r. Kodeks prac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Dz. U. z 2023 r., poz. 1465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226" w:right="0" w:hanging="346"/>
    </w:pPr>
    <w:rPr>
      <w:rFonts w:ascii="Times New Roman" w:hAnsi="Times New Roman" w:eastAsia="Times New Roman" w:cs="Times New Roman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0:00Z</dcterms:created>
  <dc:creator>user</dc:creator>
  <dc:description/>
  <cp:keywords/>
  <dc:language>en-US</dc:language>
  <cp:lastModifiedBy>Iwona Rochowicz</cp:lastModifiedBy>
  <cp:lastPrinted>2020-06-02T14:02:00Z</cp:lastPrinted>
  <dcterms:modified xsi:type="dcterms:W3CDTF">2023-08-10T09:10:00Z</dcterms:modified>
  <cp:revision>2</cp:revision>
  <dc:subject/>
  <dc:title/>
</cp:coreProperties>
</file>