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Znak sprawy: RIN.271.7.2023.JR</w:t>
      </w:r>
    </w:p>
    <w:p>
      <w:pPr>
        <w:pStyle w:val="Normal"/>
        <w:ind w:right="-4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OŚWIADCZENIE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kładane na podstawie art. 124 pkt 2 ustawy z dnia 11.09.2019r.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awo zamówień publicznych (dalej jako: ustawa PZP),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WYKAZ URZĄDZEŃ TECHNICZNYCH (ŚRODKÓW TRANSPORTOWYCH)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STĘPNYCH WYKONAWCY USŁUGI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Wykonawcy: 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8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w trybie                  podstawowym na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wóz dzieci do szkół i przedszkoli na terenie Gminy Radzanów w roku szkolnym 2023/2024”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am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az wyposaż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celu wykonania zamówienia publicznego</w:t>
      </w:r>
      <w:r>
        <w:rPr>
          <w:rFonts w:cs="Calibri" w:ascii="Calibri" w:hAnsi="Calibri"/>
          <w:b/>
          <w:bCs/>
          <w:sz w:val="20"/>
          <w:szCs w:val="20"/>
        </w:rPr>
        <w:t xml:space="preserve"> - potwierdzający spełnianie warunków określonych w ust. 8.2 lit. D lit. a) niniejszej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32"/>
        <w:gridCol w:w="1745"/>
        <w:gridCol w:w="2488"/>
        <w:gridCol w:w="26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szczególnie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- Typ </w:t>
              <w:br/>
              <w:t>- Rok produkcji</w:t>
              <w:br/>
              <w:t>- Ilość miejs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formacja o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o dysponowania tymi zasobami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360"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p>
      <w:pPr>
        <w:pStyle w:val="Akapitzlist"/>
        <w:ind w:left="720"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powinien podać szczegółowe informacje, na podstawie których zamawiający będzie mógł jednoznacznie ocenić spełnienie warunku tj. skierowanie do realizacji przedmiotowego zamówienia osób, posiadających uprawnienia i doświadczenie w zakresie odpowiadającym wymaganiom i  warunkom SWZ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w. osoby posiadają wymagane uprawnienia.</w:t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7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iejscowość ............................... dnia .................</w:t>
      </w:r>
    </w:p>
    <w:p>
      <w:pPr>
        <w:pStyle w:val="Normal"/>
        <w:ind w:right="-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828" w:right="-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</w:rPr>
        <w:t>.......................................................................................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pieczęć i podpis osoby uprawnionej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ykonawcy)</w:t>
      </w:r>
    </w:p>
    <w:p>
      <w:pPr>
        <w:pStyle w:val="Normal"/>
        <w:ind w:left="3828" w:right="-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3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/>
      <w:tab/>
    </w:r>
    <w:r>
      <w:rPr>
        <w:rFonts w:cs="Calibri" w:ascii="Calibri" w:hAnsi="Calibri"/>
        <w:sz w:val="22"/>
        <w:szCs w:val="22"/>
      </w:rPr>
      <w:t>Załącznik Nr 7 do SWZ</w:t>
    </w:r>
  </w:p>
  <w:p>
    <w:pPr>
      <w:pStyle w:val="Header"/>
      <w:tabs>
        <w:tab w:val="clear" w:pos="4536"/>
        <w:tab w:val="clear" w:pos="9072"/>
        <w:tab w:val="left" w:pos="745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40:00Z</dcterms:created>
  <dc:creator>Mieczysław Węsiora</dc:creator>
  <dc:description/>
  <cp:keywords/>
  <dc:language>en-US</dc:language>
  <cp:lastModifiedBy>Joanna Rymer</cp:lastModifiedBy>
  <cp:lastPrinted>2022-11-22T14:59:00Z</cp:lastPrinted>
  <dcterms:modified xsi:type="dcterms:W3CDTF">2023-10-02T08:39:00Z</dcterms:modified>
  <cp:revision>10</cp:revision>
  <dc:subject/>
  <dc:title>Załącznik Nr 4</dc:title>
</cp:coreProperties>
</file>